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/>
        <w:t xml:space="preserve">Tuần </w:t>
      </w:r>
      <w:r>
        <w:rPr>
          <w:lang w:val="en-US"/>
        </w:rPr>
        <w:t xml:space="preserve">09                                                                                                 </w:t>
      </w:r>
      <w:r>
        <w:rPr/>
        <w:t xml:space="preserve">Ngày dạy: </w:t>
      </w:r>
      <w:r>
        <w:rPr>
          <w:lang w:val="en-US"/>
        </w:rPr>
        <w:t>02</w:t>
      </w:r>
      <w:r>
        <w:rPr/>
        <w:t>/</w:t>
      </w:r>
      <w:r>
        <w:rPr>
          <w:lang w:val="en-US"/>
        </w:rPr>
        <w:t>11</w:t>
      </w:r>
      <w:r>
        <w:rPr/>
        <w:t>/2020</w:t>
      </w:r>
    </w:p>
    <w:p>
      <w:pPr>
        <w:pStyle w:val="Normal"/>
        <w:tabs>
          <w:tab w:val="clear" w:pos="720"/>
          <w:tab w:val="left" w:pos="8610" w:leader="none"/>
        </w:tabs>
        <w:jc w:val="both"/>
        <w:rPr/>
      </w:pPr>
      <w:r>
        <w:rPr/>
        <w:t xml:space="preserve">Tiết </w:t>
      </w:r>
      <w:r>
        <w:rPr>
          <w:lang w:val="en-US"/>
        </w:rPr>
        <w:t>17</w:t>
      </w:r>
      <w:r>
        <w:rPr/>
        <w:tab/>
        <w:t>Lớp: 8a3, 8a4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§12. </w:t>
      </w:r>
      <w:r>
        <w:rPr>
          <w:sz w:val="28"/>
          <w:szCs w:val="28"/>
        </w:rPr>
        <w:t xml:space="preserve"> LUYEÄN TAÄP – 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sz w:val="28"/>
          <w:szCs w:val="28"/>
        </w:rPr>
        <w:t xml:space="preserve"> T</w:t>
      </w:r>
      <w:r>
        <w:rPr>
          <w:rFonts w:cs="Cambria" w:ascii="Cambria" w:hAnsi="Cambria"/>
          <w:sz w:val="28"/>
          <w:szCs w:val="28"/>
        </w:rPr>
        <w:t>Ậ</w:t>
      </w:r>
      <w:r>
        <w:rPr>
          <w:sz w:val="28"/>
          <w:szCs w:val="28"/>
        </w:rPr>
        <w:t>P CH</w:t>
      </w:r>
      <w:r>
        <w:rPr>
          <w:rFonts w:cs="Cambria" w:ascii="Cambria" w:hAnsi="Cambria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b/>
          <w:bCs/>
          <w:i w:val="false"/>
          <w:sz w:val="26"/>
          <w:szCs w:val="26"/>
          <w:u w:val="single"/>
        </w:rPr>
        <w:t>I/ MUÏC TIEÂU</w:t>
      </w: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:</w:t>
      </w:r>
      <w:r>
        <w:rPr>
          <w:rFonts w:cs="VNI-Times" w:ascii="VNI-Times" w:hAnsi="VNI-Times"/>
          <w:i w:val="false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i w:val="false"/>
          <w:sz w:val="26"/>
          <w:szCs w:val="26"/>
        </w:rPr>
        <w:t xml:space="preserve">- HS ñöôïc reøn luyeän kyõ naêng pheùp chia ña thöùc moät bieán ñaõ saép xeáp, caùch vieát </w:t>
        <w:br/>
        <w:tab/>
        <w:t xml:space="preserve">A = B . Q + R </w:t>
      </w:r>
    </w:p>
    <w:p>
      <w:pPr>
        <w:pStyle w:val="Normal"/>
        <w:ind w:left="720" w:hanging="0"/>
        <w:jc w:val="both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i w:val="false"/>
          <w:sz w:val="26"/>
          <w:szCs w:val="26"/>
        </w:rPr>
        <w:t xml:space="preserve">- Reøn luyeän kyõ naêng pheùp chia ña thöùc cho ña thöùc baèng phöông phaùp phaân tích ña thöùc bò chia thaønh nhaân töû. </w:t>
      </w:r>
    </w:p>
    <w:p>
      <w:pPr>
        <w:pStyle w:val="Normal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b/>
          <w:bCs/>
          <w:i w:val="false"/>
          <w:sz w:val="26"/>
          <w:szCs w:val="26"/>
          <w:u w:val="single"/>
        </w:rPr>
        <w:t>II/ CHUAÅN BÒ</w:t>
      </w: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:</w:t>
      </w:r>
      <w:r>
        <w:rPr>
          <w:rFonts w:cs="VNI-Times" w:ascii="VNI-Times" w:hAnsi="VNI-Times"/>
          <w:i w:val="false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i w:val="false"/>
          <w:sz w:val="26"/>
          <w:szCs w:val="26"/>
        </w:rPr>
        <w:t xml:space="preserve">- </w:t>
      </w:r>
      <w:r>
        <w:rPr>
          <w:rFonts w:cs="VNI-Times" w:ascii="VNI-Times" w:hAnsi="VNI-Times"/>
          <w:b/>
          <w:i w:val="false"/>
          <w:sz w:val="26"/>
          <w:szCs w:val="26"/>
        </w:rPr>
        <w:t>GV</w:t>
      </w:r>
      <w:r>
        <w:rPr>
          <w:rFonts w:cs="VNI-Times" w:ascii="VNI-Times" w:hAnsi="VNI-Times"/>
          <w:i w:val="false"/>
          <w:sz w:val="26"/>
          <w:szCs w:val="26"/>
        </w:rPr>
        <w:t xml:space="preserve">: baûng phuï, thöôùc, phaán maøu … </w:t>
      </w:r>
    </w:p>
    <w:p>
      <w:pPr>
        <w:pStyle w:val="Normal"/>
        <w:ind w:firstLine="720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i w:val="false"/>
          <w:sz w:val="26"/>
          <w:szCs w:val="26"/>
        </w:rPr>
        <w:t xml:space="preserve">- </w:t>
      </w:r>
      <w:r>
        <w:rPr>
          <w:rFonts w:cs="VNI-Times" w:ascii="VNI-Times" w:hAnsi="VNI-Times"/>
          <w:b/>
          <w:i w:val="false"/>
          <w:sz w:val="26"/>
          <w:szCs w:val="26"/>
        </w:rPr>
        <w:t>HS</w:t>
      </w:r>
      <w:r>
        <w:rPr>
          <w:rFonts w:cs="VNI-Times" w:ascii="VNI-Times" w:hAnsi="VNI-Times"/>
          <w:i w:val="false"/>
          <w:sz w:val="26"/>
          <w:szCs w:val="26"/>
        </w:rPr>
        <w:t>: OÂn pheùp chia ña thöùc moät bieán ñaõ saép xeáp, phaân tích ña thöùc thaønh nhaân töû</w:t>
      </w:r>
    </w:p>
    <w:p>
      <w:pPr>
        <w:pStyle w:val="Normal"/>
        <w:ind w:firstLine="720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i w:val="false"/>
          <w:sz w:val="26"/>
          <w:szCs w:val="26"/>
        </w:rPr>
        <w:t xml:space="preserve">- </w:t>
      </w:r>
      <w:r>
        <w:rPr>
          <w:rFonts w:cs="VNI-Times" w:ascii="VNI-Times" w:hAnsi="VNI-Times"/>
          <w:b/>
          <w:i w:val="false"/>
          <w:sz w:val="26"/>
          <w:szCs w:val="26"/>
        </w:rPr>
        <w:t>Phöông phaùp</w:t>
      </w:r>
      <w:r>
        <w:rPr>
          <w:rFonts w:cs="VNI-Times" w:ascii="VNI-Times" w:hAnsi="VNI-Times"/>
          <w:i w:val="false"/>
          <w:sz w:val="26"/>
          <w:szCs w:val="26"/>
        </w:rPr>
        <w:t>: Phaân tích; hôïp taùc nhoùm.</w:t>
      </w:r>
    </w:p>
    <w:p>
      <w:pPr>
        <w:pStyle w:val="Normal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III/ HOAÏT ÑOÄNG DAÏY- HOÏC:</w:t>
      </w:r>
      <w:r>
        <w:rPr>
          <w:rFonts w:cs="VNI-Times" w:ascii="VNI-Times" w:hAnsi="VNI-Times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VNI-Times" w:hAnsi="VNI-Times" w:eastAsia="VNI-Times" w:cs="VNI-Times"/>
          <w:i w:val="false"/>
          <w:i w:val="false"/>
          <w:sz w:val="26"/>
          <w:szCs w:val="26"/>
        </w:rPr>
      </w:pPr>
      <w:r>
        <w:rPr>
          <w:rFonts w:eastAsia="VNI-Times" w:cs="VNI-Times" w:ascii="VNI-Times" w:hAnsi="VNI-Times"/>
          <w:i w:val="false"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97"/>
        <w:gridCol w:w="351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NI-Times" w:hAnsi="VNI-Times" w:cs="VNI-Times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</w:rPr>
              <w:t>NOÄI DU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HOAÏT ÑOÄNG CUÛA GV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AÏT ÑOÄNG CUÛA HS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i w:val="false"/>
                <w:sz w:val="26"/>
                <w:szCs w:val="26"/>
              </w:rPr>
              <w:t xml:space="preserve">Hoaït ñoäng 1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: Kieåm tra baøi cuõ (10’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1/ Thöïc hieän pheùp chia ña thöùc a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7x +3) : (x –3)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) : (x +y)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2/ Thöïc hieän pheùp chia ña thöùc a) (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6x) :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3)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) : (y-x)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Treo baûng phuï ghi ñeà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oïi 2 HS leân baûng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aû lôùp laøm vaøo vôû baøi taäp </w:t>
            </w:r>
          </w:p>
          <w:p>
            <w:pPr>
              <w:pStyle w:val="Normal"/>
              <w:ind w:left="6"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Kieåm tra vôû baøi taäp vaøi HS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Baøi 1b vaø 2b duøng haèng ñaúng thöùc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HS nhaän xeùt baøi laøm  </w:t>
            </w:r>
          </w:p>
          <w:p>
            <w:pPr>
              <w:pStyle w:val="Normal"/>
              <w:ind w:right="-22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Söûa laïi nhöõng choã sai cuûa HS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V ñaùnh giaù cho ñieåm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697865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54.95pt" to="105.45pt,16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966595</wp:posOffset>
                      </wp:positionV>
                      <wp:extent cx="542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54.85pt" to="105.4pt,1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 ñoïc yeâu caàu ñeà kieåm tra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ai HS leân baûng laøm baøi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1 :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7x +3      x -3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533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0.1pt" to="147.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  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x-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95.6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7x+3 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  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 6x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9370</wp:posOffset>
                      </wp:positionV>
                      <wp:extent cx="1066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1pt" to="104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x +3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  -x +3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0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) : (x +y)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= (x+y)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: (x+y) = x+y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 HS2 :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6040</wp:posOffset>
                      </wp:positionV>
                      <wp:extent cx="1270" cy="14217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5.2pt" to="117.1pt,1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a)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6x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-3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5240</wp:posOffset>
                      </wp:positionV>
                      <wp:extent cx="6877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.2pt" to="171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–6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-3x-3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29667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113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+6x 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 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+9x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685</wp:posOffset>
                      </wp:positionV>
                      <wp:extent cx="1066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.55pt" to="112.7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- 3x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-  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 - 3x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8260</wp:posOffset>
                      </wp:positionV>
                      <wp:extent cx="723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3.8pt" to="117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         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0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- 2xy +y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) : (y-x)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= (x-y)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: (y-x) = y-x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 HS tham gia nhaän xeùt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- Töï söûa sai (neáu coù)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lang w:val="fr-FR"/>
              </w:rPr>
              <w:t>Hoaït ñoäng 2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 xml:space="preserve"> : Luyeän taäp (32’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  <w:lang w:val="fr-FR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  <w:lang w:val="fr-FR"/>
              </w:rPr>
              <w:t>Baøi 71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  <w:lang w:val="fr-FR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  <w:lang w:val="fr-FR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  <w:lang w:val="fr-FR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  <w:t>Khoâng thöïc hieän pheùp chia, haõy xeùt xem ña thöùc A coù chia heát cho ña thöùc B khoâng?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A = 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 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;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 =  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A =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 2x +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 = 1 – x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2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       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Laøm tính chia :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(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5x–2):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–x +1)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>Baøi 71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Treo baûng phuï ghi ñeà baøi 7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Yeâu caàu HS laøm baøi theo nhoùm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 Goïi baát kyø moät thaønh vieân cuûa nhoùm neâu caùch laøm töøng baøi.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caû lôùp coù yù kieán nhaän xeùt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V ñaùnh giaù cho ñieåm nhoùm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Ñöa ra baûng phuï lôøi giaûi maãu caùc baøi toaùn treân.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GV keát luaän : Khi chia moät ña thöùc cho moät ñôn thöùc ta coù theå thöïc hieän pheùp chia theo qui taéc hoaëc phaân tích ña thöùc bò chia thaønh nhaân töû …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2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Vieát ñeà leân baûng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HS leân baûng laøm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ho HS nhaän xeùt baøi laøm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Löu yù cho HS :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 Vieát soá muõ theo luyõ thöøa giaûm daàn cuûa bieán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 Khi ña thöùc bò chia khuyeát moät haïng töû naøo ñoù  -&gt;  vieát caùch khoaûng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 Löu yù daáu khi thöïc hieän pheùp trö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ñoïc ñeà vaø suy nghó caù nhaân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hôïp taùc laøm baøi theo nhoùm.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Nhoùm 1, 2 laøm caâu a,b C1; nhoùm 3, 4 laøm caâu a,b C2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09220</wp:posOffset>
                      </wp:positionV>
                      <wp:extent cx="1270" cy="142176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8.6pt" to="95.85pt,1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61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350</wp:posOffset>
                      </wp:positionV>
                      <wp:extent cx="6877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0.5pt" to="154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          30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16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2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95.6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 -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5085</wp:posOffset>
                      </wp:positionV>
                      <wp:extent cx="10318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.55pt" to="95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72085</wp:posOffset>
                      </wp:positionV>
                      <wp:extent cx="6699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3.55pt" to="95.7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0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a) (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8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) : (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[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(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8x+1)]: (½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(1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8x+1) : ½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30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16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 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0320</wp:posOffset>
                      </wp:positionV>
                      <wp:extent cx="0" cy="10287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.6pt" to="94.35pt,8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2x +1            - x + 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350</wp:posOffset>
                      </wp:positionV>
                      <wp:extent cx="68770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0.5pt" to="154.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- x                      -x+1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0668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95.6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x +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- x +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3025</wp:posOffset>
                      </wp:positionV>
                      <wp:extent cx="9410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5.75pt" to="94.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0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b) (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–2x +1) : (1 –x)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= (x-1)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: (1 –x) = 1 – x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Ñaïi dieän nhoùm trình baøy baøi giaûi leân baûng phuï. Ñöùng taïi choã neâu caùch laøm töøng baøi.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Caû lôùp nhaän xeùt goùp yù baøi giaûi cuûa töøng nhoùm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 söûa sai trong lôøi giaûi cuûa mình neáu coù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nghe hieåu vaø ghi nhôù caùch laøm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66040</wp:posOffset>
                      </wp:positionV>
                      <wp:extent cx="1270" cy="142176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5.2pt" to="113.85pt,1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5x–2    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–x +1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5240</wp:posOffset>
                      </wp:positionV>
                      <wp:extent cx="68770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pt,1.2pt" to="167.9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4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+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           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3x-2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129667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1pt" to="113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3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5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5x-2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-3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+3x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3340</wp:posOffset>
                      </wp:positionV>
                      <wp:extent cx="1066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4.2pt" to="112.7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x-2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91135</wp:posOffset>
                      </wp:positionV>
                      <wp:extent cx="868680" cy="1270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5.05pt" to="113.7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 -2x</w:t>
            </w:r>
            <w:r>
              <w:rPr>
                <w:rFonts w:cs="VNI-Times" w:ascii="VNI-Times" w:hAnsi="VNI-Times"/>
                <w:i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+2x-2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i w:val="false"/>
                <w:sz w:val="26"/>
                <w:szCs w:val="26"/>
              </w:rPr>
              <w:t xml:space="preserve">                               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0     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khaùc nhaän xeùt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- HS nghe vaø ghi nhôù caùch laøm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Töï söûa sai vaøo vôû …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</w:rPr>
              <w:t xml:space="preserve">Hoaït ñoäng 3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>: Daën doø (3’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bCs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0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bCs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3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4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VNI-Times" w:hAnsi="VNI-Times" w:cs="VNI-Times"/>
                <w:b/>
                <w:b/>
                <w:bCs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0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</w:rPr>
              <w:t>*</w:t>
            </w:r>
            <w:r>
              <w:rPr>
                <w:rFonts w:cs="VNI-Times" w:ascii="VNI-Times" w:hAnsi="VNI-Times"/>
                <w:bCs/>
                <w:i w:val="false"/>
                <w:sz w:val="26"/>
                <w:szCs w:val="26"/>
              </w:rPr>
              <w:t xml:space="preserve"> Chia ña thöùc cho ñôn thöùc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3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</w:rPr>
              <w:t xml:space="preserve">* 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Duøng haèng ñaúng thöùc 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i w:val="false"/>
                <w:sz w:val="26"/>
                <w:szCs w:val="26"/>
                <w:u w:val="single"/>
              </w:rPr>
              <w:t xml:space="preserve">Baøi 74 </w:t>
            </w:r>
            <w:r>
              <w:rPr>
                <w:rFonts w:cs="VNI-Times" w:ascii="VNI-Times" w:hAnsi="VNI-Times"/>
                <w:b/>
                <w:i w:val="false"/>
                <w:sz w:val="26"/>
                <w:szCs w:val="26"/>
                <w:u w:val="single"/>
              </w:rPr>
              <w:t xml:space="preserve"> trang 32 SGK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i w:val="false"/>
                <w:sz w:val="26"/>
                <w:szCs w:val="26"/>
              </w:rPr>
              <w:t>*</w:t>
            </w:r>
            <w:r>
              <w:rPr>
                <w:rFonts w:cs="VNI-Times" w:ascii="VNI-Times" w:hAnsi="VNI-Times"/>
                <w:i w:val="false"/>
                <w:sz w:val="26"/>
                <w:szCs w:val="26"/>
              </w:rPr>
              <w:t xml:space="preserve"> Chia ña thöùc moät bieán ñaõ saép xeáp sau ñoù cho soá dö baèng 0 ñeå tìm a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Veà soaïn 5 caâu hoûi oân Chöông I trang 32 SGK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Tieát sau oân taäp Chöông 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veà xem laïi haèng ñaúng thöùc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thöïc hieän pheùp chia</w:t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rFonts w:ascii="VNI-Times" w:hAnsi="VNI-Times" w:cs="VNI-Times"/>
                <w:i w:val="false"/>
                <w:i w:val="false"/>
                <w:sz w:val="26"/>
                <w:szCs w:val="26"/>
              </w:rPr>
            </w:pPr>
            <w:r>
              <w:rPr>
                <w:rFonts w:cs="VNI-Times" w:ascii="VNI-Times" w:hAnsi="VNI-Times"/>
                <w:i w:val="false"/>
                <w:sz w:val="26"/>
                <w:szCs w:val="26"/>
              </w:rPr>
              <w:t>- HS veà soaïn 5 caâu hoûi oân Chöông I</w:t>
            </w:r>
          </w:p>
        </w:tc>
      </w:tr>
    </w:tbl>
    <w:p>
      <w:pPr>
        <w:pStyle w:val="Normal"/>
        <w:rPr>
          <w:rFonts w:ascii="VNI-Times" w:hAnsi="VNI-Times" w:cs="VNI-Times"/>
          <w:i w:val="false"/>
          <w:i w:val="false"/>
        </w:rPr>
      </w:pPr>
      <w:r>
        <w:rPr>
          <w:rFonts w:cs="VNI-Times" w:ascii="VNI-Times" w:hAnsi="VNI-Times"/>
          <w:i w:val="false"/>
        </w:rPr>
      </w:r>
    </w:p>
    <w:p>
      <w:pPr>
        <w:pStyle w:val="Normal"/>
        <w:ind w:left="-341" w:hanging="0"/>
        <w:rPr>
          <w:rFonts w:ascii="VNI-Times" w:hAnsi="VNI-Times" w:cs="VNI-Times"/>
          <w:i w:val="false"/>
          <w:i w:val="false"/>
          <w:sz w:val="26"/>
          <w:szCs w:val="26"/>
        </w:rPr>
      </w:pPr>
      <w:r>
        <w:rPr>
          <w:rFonts w:cs="VNI-Times" w:ascii="VNI-Times" w:hAnsi="VNI-Times"/>
          <w:b/>
          <w:i w:val="false"/>
          <w:sz w:val="26"/>
          <w:szCs w:val="26"/>
          <w:u w:val="single"/>
        </w:rPr>
        <w:t>IV/ RUÙT KINH NGHIEÄM:</w:t>
      </w:r>
    </w:p>
    <w:p>
      <w:pPr>
        <w:pStyle w:val="Normal"/>
        <w:tabs>
          <w:tab w:val="clear" w:pos="720"/>
          <w:tab w:val="right" w:pos="10260" w:leader="dot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ho học sinh luyện tính chia, đổi dấu và nhân ngược lại. Học sinh còn nhầm khi nhân xong và đổi dấu khi ghi lại.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" w:hanging="0"/>
      <w:jc w:val="center"/>
      <w:outlineLvl w:val="0"/>
    </w:pPr>
    <w:rPr>
      <w:rFonts w:ascii="VNI-Times" w:hAnsi="VNI-Times" w:eastAsia="Times New Roman" w:cs="VNI-Times"/>
      <w:b/>
      <w:bCs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VNI-Times" w:hAnsi="VNI-Times" w:eastAsia="Times New Roman" w:cs="VNI-Times"/>
      <w:b/>
      <w:bCs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character" w:styleId="Heading2Char">
    <w:name w:val="Heading 2 Char"/>
    <w:qFormat/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b/>
      <w:bCs/>
      <w:i w:val="false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0:00Z</dcterms:created>
  <dc:creator>A</dc:creator>
  <dc:description/>
  <cp:keywords/>
  <dc:language>en-US</dc:language>
  <cp:lastModifiedBy>tiennhan9192@gmail.com</cp:lastModifiedBy>
  <dcterms:modified xsi:type="dcterms:W3CDTF">2020-11-25T17:18:00Z</dcterms:modified>
  <cp:revision>5</cp:revision>
  <dc:subject/>
  <dc:title/>
</cp:coreProperties>
</file>